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 2015                                                                                                               № 13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0 «Об утверждении Правил содержания общественного сельского кладбища на территории муниципального образования Ключе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1 «Об утверждении Правил оказания похоронных услуг в муниципальном образовании Ключе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2 «Об утверждении Положения об организации  ритуальных услуг и содержании мест захоронения на территории муниципального образования Ключев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орядка сбора и вывоза бытовых отходов и мусора на территории Ключевского сельсовета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06.2014 № 13 «О внесении изменений в Порядок сбора и вывоза бытовых отходов и мусора на территории Ключевского сельсовета Топчихинского района Алтайского края, утвержденный решением сельского Совета депутатов от 27.03.2013 № 8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В. Х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3:00Z</dcterms:created>
  <dc:creator>Трусов</dc:creator>
  <dc:description/>
  <cp:keywords/>
  <dc:language>en-US</dc:language>
  <cp:lastModifiedBy>WORK</cp:lastModifiedBy>
  <cp:lastPrinted>2015-06-24T14:56:00Z</cp:lastPrinted>
  <dcterms:modified xsi:type="dcterms:W3CDTF">2015-06-29T04:43:00Z</dcterms:modified>
  <cp:revision>8</cp:revision>
  <dc:subject/>
  <dc:title/>
</cp:coreProperties>
</file>